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Cs w:val="24"/>
          <w:rtl w:val="true"/>
          <w:lang w:bidi="ar-JO"/>
        </w:rPr>
      </w:r>
    </w:p>
    <w:p>
      <w:pPr>
        <w:pStyle w:val="Heading"/>
        <w:bidi w:val="1"/>
        <w:jc w:val="center"/>
        <w:rPr/>
      </w:pPr>
      <w:r>
        <w:rPr>
          <w:rFonts w:ascii="Times New Roman" w:hAnsi="Times New Roman"/>
          <w:b w:val="false"/>
          <w:b w:val="false"/>
          <w:bCs/>
          <w:sz w:val="32"/>
          <w:sz w:val="32"/>
          <w:szCs w:val="32"/>
          <w:rtl w:val="true"/>
          <w:lang w:bidi="ar-JO"/>
        </w:rPr>
        <w:t>عمادة البحث العلمي</w:t>
      </w:r>
      <w:r>
        <w:rPr>
          <w:rFonts w:ascii="Times New Roman" w:hAnsi="Times New Roman"/>
          <w:b w:val="false"/>
          <w:b w:val="false"/>
          <w:bCs/>
          <w:sz w:val="32"/>
          <w:sz w:val="32"/>
          <w:szCs w:val="32"/>
          <w:rtl w:val="true"/>
        </w:rPr>
        <w:t xml:space="preserve"> والدراسات العليا</w:t>
      </w:r>
    </w:p>
    <w:p>
      <w:pPr>
        <w:pStyle w:val="Normal"/>
        <w:jc w:val="center"/>
        <w:rPr>
          <w:rFonts w:cs="Khalid Art bold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</w:rPr>
        <w:t xml:space="preserve">نموذج التقرير الفني لمشروع بحث مدعوم من الجامعة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</w:rPr>
        <w:t>عربي</w:t>
      </w:r>
      <w:r>
        <w:rPr>
          <w:rFonts w:cs="Khalid Art bold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Khalid Art bold"/>
          <w:b/>
          <w:b/>
          <w:bCs/>
          <w:color w:val="C00000"/>
          <w:sz w:val="28"/>
          <w:szCs w:val="28"/>
          <w:lang w:bidi="ar-JO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rtl w:val="true"/>
          <w:lang w:bidi="ar-JO"/>
        </w:rPr>
        <w:t>(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lang w:bidi="ar-JO"/>
        </w:rPr>
        <w:t>18</w:t>
      </w:r>
      <w:r>
        <w:rPr>
          <w:rFonts w:cs="Khalid Art bold"/>
          <w:sz w:val="28"/>
          <w:szCs w:val="28"/>
          <w:rtl w:val="true"/>
          <w:lang w:bidi="ar-JO"/>
        </w:rPr>
        <w:t xml:space="preserve">,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س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غامق</w:t>
      </w:r>
      <w:r>
        <w:rPr>
          <w:rFonts w:cs="Khalid Art bold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أسطر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>(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مناسب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يرج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إدرا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الاسم</w:t>
      </w:r>
      <w:r>
        <w:rPr>
          <w:rFonts w:cs="Khalid Art bold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إس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ي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عم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بالدع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JO"/>
        </w:rPr>
        <w:t>وتاريخه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  <w:lang w:bidi="ar-JO"/>
        </w:rPr>
        <w:t>التاريخ</w:t>
      </w:r>
      <w:r>
        <w:rPr>
          <w:rFonts w:cs="Khalid Art bold"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jc w:val="center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ملخص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خصص للملخص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صفح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ملخص هو عبارة عن فقرة واحدة أ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ثنتين،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يكتب الملخص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أي ذكر للأرقام والجداول في النص، وتكون المسافة بين الأسط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double-spac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أبحاث الأكاديمية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تجاوز الملخص صفحة واحد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لمات المفتاح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ربع كلم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أق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ائمة المحتويات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محتويات صفحة جديدة، يوفر برنام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حتويات جاهزة في القائمة المعنونة ب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ي يتم تفعيل هذه الخاصية يجب استخدام أنماط العنو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اهز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تي يمكن تعديلها لاح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ما يمكن استحدا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ائمة المحتويات بشكل يدوي، قائمة المحتويات هي آخر جزء يُستكمل في البحث، في حال القيام بأي تعديل بعد إنشاء قائ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حتويات،</w:t>
      </w:r>
      <w:r>
        <w:rPr>
          <w:rtl w:val="true"/>
        </w:rPr>
        <w:t xml:space="preserve"> لا بد من التأكد من تحديث قائمة المحتويا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800"/>
      </w:tblGrid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صفحة</w:t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خص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محتويات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أشكال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جداول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فية النظري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الفرع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الفرع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 الفر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رعي الأول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 الفر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ي الثاني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هجي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 والمناقشة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صة والتوصيات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جع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 وضع عنوان الملحق هنا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ئمة الأشك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و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أشكال صفحة جديدة، يوفر برنامج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اصية قوائم الأشكال الجاهز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تندرج هذه الخاصية تحت القائمة المعنونة ب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البن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خال قائمة الأشك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ي يتم تفعيل هذه الخاصية في برنامج 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كون لكل شك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ليق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ذا الجزء يعد من الأجزاء التي تنجز في نهاية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عض الأمث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ختبار المصفوف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صميم المبدئي لقناة التهو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ئمة الجدا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قائمة الجداول صفحة جديدة، يوفر برنامج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Microsoft Wo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اصية قوائم الجداول الجاهز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تفعيلها لابد من الضغط على خيار من قائ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دراج قائمة أو شك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أن تكون كل الجداول مسما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سمية توضيح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ذا الجزء يعد من الأجزاء التي تنجز في نهاية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عض الأمث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ضوابط النموذجية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يانات استهلاك الوق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خصص للمقدمة صفحة جديدة، لكتابة هذا الجزء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لفية النظر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لخلفية النظرية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وان الفرعي الأ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هي عناو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حت العناو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ئيس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تابتها يستخدم خي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وان الفرعي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اوين الفرعية هي عناوين تندرج تحت العناوين الرئيسية ولكتابتها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اوين الفرعية والعناوين التي تندرج تحتها ليست إلزام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كن في حال وجود عنوان فرعي أول لا بد من وجود عنوان فرع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وبخلاف ذلك، لا حاج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وان الفرع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رعي الأ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ندرج هذا العنوان تحت العناوين الفرع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لكتابته يستخدم خيا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Heading 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قائمة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نوان الفرع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رعي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جنب 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قسيمات تحت العناوين الفرعية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غير ذلك سيكون عدد العناوين الفرعية 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داً ويصعب متابعت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نهج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 يخصص للمنهجية صفحة جديدة، ولكتابة العنوان يستخدم خيا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تائج و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هذا الجزء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لاصة والتوصي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يخصص لهذا الجزء صفحة جديدة، ولكتابة العنوان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Heading 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مة إعدادات نمط الخط ولكتابة المحتوى يستخدم خيا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Norm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إعدادات نمط الخط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قرار بالشك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سمح هذا الخيار للمؤلف الاعتراف بدور المساهمي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مصادر التي من غير المناسب ذكرها في 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ث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بحث حسب المنحة ذات الرقم </w:t>
      </w:r>
      <w:r>
        <w:rPr>
          <w:rFonts w:cs="Times New Roman" w:ascii="Times New Roman" w:hAnsi="Times New Roman"/>
          <w:sz w:val="28"/>
          <w:szCs w:val="28"/>
          <w:lang w:bidi="ar-JO"/>
        </w:rPr>
        <w:t>1234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، المقدمة م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، والمؤلفون ممتنون بشكل خاص للدكتور محمد أحمد  لملاحظات القيمة ع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راجع هي آخر جزء في البحث قبل الملاح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ج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كتب المراجع باستخدام خاص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Single Spac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ترك سطر فارغ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تقارير أو الأبحاث التقنية يجب استخدام نم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S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لومات→ مرجع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     [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عتراف بالفضل </w:t>
      </w:r>
      <w:r>
        <w:rPr>
          <w:rFonts w:cs="Times New Roman" w:ascii="Times New Roman" w:hAnsi="Times New Roman"/>
          <w:sz w:val="28"/>
          <w:szCs w:val="28"/>
          <w:lang w:bidi="ar-JO"/>
        </w:rPr>
        <w:t>acknowledgmen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كتب الشكر والاعتراف بالفضل لجامعة الإسر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الكل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أية جهة أخرى مع ذكر  رقم قرار مجلس العمداء با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تاريخ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لحق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إدراج عنوان الملحق هن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جب إرفاق الملاحق الضرور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يجب إن يخصص صفحة لكل ملح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single" w:sz="12" w:space="1" w:color="000000"/>
        </w:pBd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spacing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9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b2"/>
    <w:family w:val="auto"/>
    <w:pitch w:val="default"/>
  </w:font>
  <w:font w:name="Cai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rFonts w:eastAsia="Calibri"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SR-03-002- Rev1</w:t>
    </w:r>
    <w:r>
      <w:rPr>
        <w:lang w:val="en-US" w:eastAsia="en-US"/>
      </w:rPr>
      <w:t xml:space="preserve"> </w:t>
    </w: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jc w:val="left"/>
      <w:rPr/>
    </w:pPr>
    <w:r>
      <w:rPr>
        <w:rFonts w:eastAsia="Calibri"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6) Decision No. (36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:9 /11 /2020   </w:t>
    </w:r>
  </w:p>
  <w:p>
    <w:pPr>
      <w:pStyle w:val="Footer"/>
      <w:bidi w:val="0"/>
      <w:jc w:val="left"/>
      <w:rPr/>
    </w:pPr>
    <w:r>
      <w:rPr>
        <w:rFonts w:eastAsia="Calibri"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6) Decision No. (6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3/11/2020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2491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58" t="18778" r="17533" b="2046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B3B3B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TimesNewRomanPS-BoldMT" w:hAnsi="TimesNewRomanPS-BoldMT" w:eastAsia="Times New Roman" w:cs="TimesNewRomanPS-Bold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eastAsia="Calibri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iro;Times New Roman" w:hAnsi="Cairo;Times New Roman" w:eastAsia="Times New Roman" w:cs="Times New Roman"/>
      <w:color w:val="3B3B3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3B3B3B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iro;Times New Roman" w:hAnsi="Cairo;Times New Roman" w:eastAsia="Times New Roman" w:cs="Times New Roman"/>
      <w:color w:val="3B3B3B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3B3B3B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bidi w:val="0"/>
      <w:spacing w:lineRule="auto" w:line="480" w:before="0" w:after="10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bidi w:val="0"/>
      <w:spacing w:lineRule="auto" w:line="480" w:before="0" w:after="100"/>
      <w:ind w:left="220" w:right="0" w:hanging="0"/>
      <w:contextualSpacing/>
    </w:pPr>
    <w:rPr>
      <w:rFonts w:eastAsia="Calibri"/>
    </w:rPr>
  </w:style>
  <w:style w:type="paragraph" w:styleId="Contents3">
    <w:name w:val="TOC 3"/>
    <w:basedOn w:val="Normal"/>
    <w:next w:val="Normal"/>
    <w:pPr>
      <w:bidi w:val="0"/>
      <w:spacing w:lineRule="auto" w:line="480" w:before="0" w:after="100"/>
      <w:ind w:left="44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4:00Z</dcterms:created>
  <dc:creator>user</dc:creator>
  <dc:description/>
  <cp:keywords/>
  <dc:language>en-US</dc:language>
  <cp:lastModifiedBy>Samer Hussein-Al-Ali</cp:lastModifiedBy>
  <cp:lastPrinted>2020-11-15T15:31:00Z</cp:lastPrinted>
  <dcterms:modified xsi:type="dcterms:W3CDTF">2021-12-29T08:59:00Z</dcterms:modified>
  <cp:revision>4</cp:revision>
  <dc:subject/>
  <dc:title/>
</cp:coreProperties>
</file>